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56 57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llaboratore Professionale Terminalista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at. B3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’art. 1 della legge 68/1999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6 del 21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IAPERTURA DEI TERMINI DI PRESENTAZIONE DELLE DOMANDE 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Comune di Rovato (BS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i un Diploma di qualifica triennale rilasciato da Istituti Professionali statali o da Centri di Formazione Professionale riconosciuti dalle Regioni, o di un titolo superiore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comune.rovato.b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Rovato – Ufficio Protocollo -  Via Lamarmora n. 7 - 25038 Rovato (BS)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rotocollo del Comune medesimo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comune.rovato.bs.it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 agost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</w:t>
      </w:r>
      <w:r>
        <w:rPr>
          <w:rFonts w:cs="Times New Roman" w:ascii="Times New Roman" w:hAnsi="Times New Roman"/>
          <w:b w:val="false"/>
          <w:sz w:val="24"/>
          <w:szCs w:val="24"/>
        </w:rPr>
        <w:t>l’Ufficio Personale (tel. 030/7713249-771326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highlight w:val="cyan"/>
        </w:rPr>
        <w:t>Tipologia di richiesta</w:t>
      </w:r>
      <w:r>
        <w:rPr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Avviso relativo all’assunzione di 1 unità di personale per la copertura di un posto di “</w:t>
      </w:r>
      <w:r>
        <w:rPr>
          <w:i/>
          <w:color w:val="000000"/>
        </w:rPr>
        <w:t>Esecutore Amministrativo</w:t>
      </w:r>
      <w:r>
        <w:rPr>
          <w:color w:val="000000"/>
        </w:rPr>
        <w:t xml:space="preserve">”, a tempo indeterminato e pieno, categoria B, posizione economica B1, </w:t>
      </w:r>
      <w:r>
        <w:rPr>
          <w:b/>
          <w:color w:val="000000"/>
        </w:rPr>
        <w:t>riservato ai soggetti disabili di cui alla legge 12 marzo 1999, n. 68</w:t>
      </w:r>
      <w:r>
        <w:rPr>
          <w:b/>
          <w:bCs/>
          <w:color w:val="000000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7 del 24-07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Sede di lavoro</w:t>
      </w:r>
      <w:r>
        <w:rPr>
          <w:color w:val="000000"/>
        </w:rPr>
        <w:t>: Comune di San Giustino (PG)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à di avviamento</w:t>
      </w:r>
      <w:r>
        <w:rPr>
          <w:rFonts w:cs="Times New Roman" w:ascii="Times New Roman" w:hAnsi="Times New Roman"/>
          <w:sz w:val="24"/>
          <w:szCs w:val="24"/>
        </w:rPr>
        <w:t xml:space="preserve">: Avviamento con chiamata numerica riservata agli iscritti tenuti dai competenti Ufficio di collocamento mirato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A BEN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oltrare domanda di partecipazione al Comune medesimo ma all'ARPAL Umbria – Sezione Servizi Specialistici legge n. 68/1999, una volta pubblicato l'avvio della procedura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</w:t>
      </w:r>
      <w:r>
        <w:rPr>
          <w:color w:val="000000"/>
        </w:rPr>
        <w:t xml:space="preserve">: presso l'ARPAL Umbria - Sezione Servizi Specialistici legge n. 68/1999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Cs/>
          <w:color w:val="444444"/>
          <w:highlight w:val="cyan"/>
          <w:lang w:eastAsia="zh-CN"/>
        </w:rPr>
      </w:pPr>
      <w:r>
        <w:rPr>
          <w:rFonts w:eastAsia="SimSun;宋体"/>
          <w:bCs/>
          <w:color w:val="444444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vato.bs.it/" TargetMode="External"/><Relationship Id="rId3" Type="http://schemas.openxmlformats.org/officeDocument/2006/relationships/hyperlink" Target="mailto:protocollo@pec.comune.rovat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6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0-08-04T05:46:00Z</dcterms:modified>
  <cp:revision>4</cp:revision>
  <dc:subject/>
  <dc:title>LAPR (EC/ec)</dc:title>
</cp:coreProperties>
</file>